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ICHA DE PARTICIPANTE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Cs w:val="false"/>
          <w:color w:val="000000"/>
        </w:rPr>
      </w:pPr>
      <w:r>
        <w:rPr>
          <w:rFonts w:cs="Arial" w:ascii="Arial" w:hAnsi="Arial"/>
          <w:sz w:val="22"/>
          <w:szCs w:val="22"/>
        </w:rPr>
        <w:t>IX ENCUENTRO SOBRE EVALUACIONES EXTERNA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studiantes, Ordenadores y Aprendizaj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6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71"/>
        <w:gridCol w:w="2225"/>
        <w:gridCol w:w="1481"/>
        <w:gridCol w:w="1678"/>
        <w:gridCol w:w="1348"/>
      </w:tblGrid>
      <w:tr>
        <w:trPr>
          <w:trHeight w:val="429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SONALES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</w:tr>
      <w:tr>
        <w:trPr>
          <w:trHeight w:val="423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 </w:t>
            </w:r>
          </w:p>
        </w:tc>
      </w:tr>
      <w:tr>
        <w:trPr>
          <w:trHeight w:val="624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 Fijo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fno. Móvi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82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OS PROFESIONALES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ció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émic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profesional relacionada con el encuent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40"/>
      </w:tblGrid>
      <w:tr>
        <w:trPr>
          <w:trHeight w:val="1661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 xml:space="preserve">   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istiré el día 27 de octubre de 2015 de 17:00 a 19:3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                   a          de                          d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datos personales recogidos serán tratados con su consentimiento informado en los términos del artº 5 de la Ley Orgánica 15/1999, y de conformidad a los principios dispuestos en la misma y en la Ley 8/2001, de la Comunidad de Madrid, pudiendo ejercer el derecho a acceso, rectificación, cancelación y oposición ante el responsable del fichero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9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firstLine="709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tbl>
    <w:tblPr>
      <w:tblW w:w="243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  <w:gridCol w:w="4605"/>
      <w:gridCol w:w="5284"/>
      <w:gridCol w:w="5284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85674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C/ Oquendo 23, 3º Planta, 28006 Madrid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eecl@fund-encuentro.org</w:t>
            </w:r>
          </w:hyperlink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284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NDACIÓN ENCUENTRO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C/ Oquendo 23, 3º Planta, 28006 Madrid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eecl@fund-encuentro.org</w:t>
            </w:r>
          </w:hyperlink>
        </w:p>
      </w:tc>
      <w:tc>
        <w:tcPr>
          <w:tcW w:w="5284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91920" cy="533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3">
    <w:name w:val="Título 33"/>
    <w:basedOn w:val="Normal"/>
    <w:qFormat/>
    <w:pPr>
      <w:outlineLvl w:val="3"/>
    </w:pPr>
    <w:rPr>
      <w:b w:val="false"/>
      <w:bCs w:val="false"/>
      <w:iCs w:val="false"/>
      <w:color w:val="000000"/>
      <w:sz w:val="18"/>
      <w:szCs w:val="18"/>
    </w:rPr>
  </w:style>
  <w:style w:type="paragraph" w:styleId="CM49">
    <w:name w:val="CM49"/>
    <w:basedOn w:val="Normal"/>
    <w:next w:val="Normal"/>
    <w:qFormat/>
    <w:pPr>
      <w:autoSpaceDE w:val="false"/>
      <w:spacing w:before="0" w:after="275"/>
    </w:pPr>
    <w:rPr>
      <w:rFonts w:ascii="Verdana" w:hAnsi="Verdana" w:cs="Verdana"/>
      <w:b w:val="false"/>
      <w:bCs w:val="false"/>
      <w:iCs w:val="false"/>
    </w:rPr>
  </w:style>
  <w:style w:type="paragraph" w:styleId="CM50">
    <w:name w:val="CM50"/>
    <w:basedOn w:val="Normal"/>
    <w:next w:val="Normal"/>
    <w:qFormat/>
    <w:pPr>
      <w:autoSpaceDE w:val="false"/>
      <w:spacing w:before="0" w:after="280"/>
    </w:pPr>
    <w:rPr>
      <w:rFonts w:ascii="Verdana" w:hAnsi="Verdana" w:cs="Verdana"/>
      <w:b w:val="false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ecl@fund-encuentro.org" TargetMode="External"/><Relationship Id="rId3" Type="http://schemas.openxmlformats.org/officeDocument/2006/relationships/hyperlink" Target="mailto:eecl@fund-encuentro.org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23:00Z</dcterms:created>
  <dc:creator>EECL</dc:creator>
  <dc:description/>
  <dc:language>en-US</dc:language>
  <cp:lastModifiedBy>Beatriz Manzanero</cp:lastModifiedBy>
  <cp:lastPrinted>2009-01-22T09:59:00Z</cp:lastPrinted>
  <dcterms:modified xsi:type="dcterms:W3CDTF">2015-10-14T16:23:00Z</dcterms:modified>
  <cp:revision>2</cp:revision>
  <dc:subject/>
  <dc:title>D</dc:title>
</cp:coreProperties>
</file>